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___</w:t>
      </w:r>
    </w:p>
    <w:p>
      <w:pPr>
        <w:pStyle w:val="Style19"/>
        <w:spacing w:before="0" w:after="0"/>
        <w:ind w:firstLine="4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тогов </w:t>
      </w:r>
      <w:r>
        <w:rPr>
          <w:b/>
          <w:bCs/>
          <w:sz w:val="22"/>
          <w:szCs w:val="22"/>
        </w:rPr>
        <w:t xml:space="preserve">открытого тендера </w:t>
      </w:r>
      <w:r>
        <w:rPr>
          <w:rStyle w:val="S1"/>
          <w:bCs w:val="false"/>
          <w:sz w:val="22"/>
          <w:szCs w:val="22"/>
        </w:rPr>
        <w:t xml:space="preserve">по </w:t>
      </w:r>
      <w:r>
        <w:rPr>
          <w:b/>
          <w:sz w:val="22"/>
          <w:szCs w:val="22"/>
        </w:rPr>
        <w:t>закупу рельсов Р-65.</w:t>
      </w:r>
    </w:p>
    <w:p>
      <w:pPr>
        <w:pStyle w:val="Style19"/>
        <w:tabs>
          <w:tab w:val="clear" w:pos="708"/>
          <w:tab w:val="left" w:pos="4395" w:leader="none"/>
        </w:tabs>
        <w:spacing w:before="0" w:after="0"/>
        <w:ind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г. Усть-Каменогорск                                                                                                  29 августа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ТЕНДЕРНОЙ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Тендерная комиссия, созданная в соответствии с приказом Президента - Председателя Правления АО «Досжан темир жолы (ДТЖ)» № 102</w:t>
      </w:r>
      <w:r>
        <w:rPr/>
        <w:t xml:space="preserve"> от «01» августа 2017 года в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354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по производству - Член 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перацион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вижного соста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менеджер первого уровня Департамен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й работы и подвижного со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Главный инженер </w:t>
            </w:r>
            <w:r>
              <w:rPr>
                <w:sz w:val="22"/>
                <w:szCs w:val="22"/>
                <w:lang w:val="ru-RU" w:eastAsia="ru-RU"/>
              </w:rPr>
              <w:t>АО «Досжан темир жолы (ДТЖ)»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Менеджер первого уровня Функционального направления 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изводственно-технического развития</w:t>
            </w:r>
          </w:p>
          <w:p>
            <w:pPr>
              <w:pStyle w:val="Style21"/>
              <w:spacing w:lineRule="atLeast" w:line="0"/>
              <w:ind w:left="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лавный менеджер первого уровня функционального направления снабжения и правового обеспечения Департамента снабжения и правового обеспеч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1"/>
              <w:spacing w:lineRule="atLeast" w:line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дистанции пути Департамента операционной 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и подвижного состава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баев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анов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 К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а А. Ж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инский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утаев А. Г.</w:t>
            </w:r>
          </w:p>
        </w:tc>
      </w:tr>
    </w:tbl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2 часов 00 минут  местного времени 29 августа 2017 года в кабинете Директора Департамента операционной работы и подвижного состава офисного здания АО «Досжан темир жолы (ДТЖ)» расположенного по адресу: г.Усть-Каменогорск, ул., Республиканская 9/1, подвела итоги </w:t>
      </w:r>
      <w:r>
        <w:rPr>
          <w:rStyle w:val="S1"/>
          <w:b w:val="false"/>
          <w:bCs w:val="false"/>
          <w:sz w:val="22"/>
          <w:szCs w:val="22"/>
        </w:rPr>
        <w:t>по</w:t>
      </w:r>
      <w:r>
        <w:rPr>
          <w:rStyle w:val="S1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закупу рельсов Р-65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Секретарем тендерной комиссии назначен менеджер третьего уровня Департамента</w:t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>снабжения и правового обеспечения  - Нуралхан Б.Н.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, ВЫДЕЛЕННАЯ ДЛЯ ЗАКУПКИ</w:t>
      </w:r>
    </w:p>
    <w:p>
      <w:pPr>
        <w:pStyle w:val="1"/>
        <w:jc w:val="both"/>
        <w:rPr/>
      </w:pPr>
      <w:r>
        <w:rPr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Сумма, выделенная для </w:t>
      </w:r>
      <w:r>
        <w:rPr>
          <w:sz w:val="22"/>
          <w:szCs w:val="22"/>
        </w:rPr>
        <w:t>закуп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учета НДС 42 489 945 (сорок два миллиона четыреста восемьдесят девять тысяч девятьсот сорок пять) тенг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0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</w:rPr>
        <w:t>СВЕДЕНИЯ О ПРЕДСТАВЛЕНИИ ЗАЯВОК НА УЧАСТИЕ В ТЕНД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 истечения окончательного срока представления заявок на участие в открытом тендере, установленного в тендерной документации (13:30 местного времени 23 августа 2017 года) конверты с заявками на участие в открытом тендере были представлены следующими потенциальными поставщиками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оставления заявки на участие в тенд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икат Алтын Тоб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стана, ул. Кенесары д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08.2017 г., в 12 ч. 33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kk-KZ"/>
              </w:rPr>
              <w:t>Іргетас Аста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Семей, ул. Чимкентская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08.2017 г., в 13 ч. 0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отклонениЕ заявОК НА УЧАСТИЕ В ТЕНД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ходе рассмотрения заявок потенциальных поставщиков на участие в Тендере,   тендерная комиссия признала заявку ТОО «Акикат Алтын Тобе» соответствующим требованиям тендерной документации. В соответствии с пп.3 п. 44 тендерной документации, тендерная комиссия признала заявку ТОО «</w:t>
      </w:r>
      <w:r>
        <w:rPr>
          <w:sz w:val="22"/>
          <w:szCs w:val="22"/>
          <w:lang w:val="kk-KZ"/>
        </w:rPr>
        <w:t>Іргетас Астана</w:t>
      </w:r>
      <w:r>
        <w:rPr>
          <w:sz w:val="22"/>
          <w:szCs w:val="22"/>
        </w:rPr>
        <w:t>» не соответствующей требованиям тендерной документации (отсутствует техническая спецификация, заявка на участие не проши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И СОПОСТАВЛЕНИЕ ТЕНДЕРНЫХ ЗАЯВ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7.</w:t>
      </w:r>
      <w:r>
        <w:rPr>
          <w:bCs/>
          <w:sz w:val="22"/>
          <w:szCs w:val="22"/>
        </w:rPr>
        <w:t>Тендерная комиссия при рассмотрении заявок потенциальных поставщиков не применила метод оценки и сопоставления тендерных заявок (п.46 тендерной документ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ВЕДЕНИЯ О НАПРАВЛЕНИИ ЗАПРОСОВ О РАЗЪЯСНЕНИИ ТЕНДЕРНОЙ ДОКУМЕНТАЦИИ, ИЗМЕНЕНИЯХ И ДОПОЛНЕНИЯХ К ТЕНДЕРНОЙ ДОКУМЕНТ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Запросы о разъяснении тендерной документации от потенциальных поставщиков не поступали. Изменения и дополнения к тендерной документации не вносило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ПРИВЛЕЧЕНИИ ТЕХНИЧЕСКИХ ЭКСПЕР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9. Технические эксперты для подведения итогов тендера не были привлеч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ЕНДЕРНОЙ КОМИССИ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2"/>
          <w:szCs w:val="22"/>
        </w:rPr>
        <w:t xml:space="preserve">10.Тендерная комиссия по результатам рассмотрения заявок потенциальных поставщиков на участие в открытом тендере по закупу рельсов Р-65, единогласно </w:t>
      </w: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</w:t>
      </w:r>
      <w:r>
        <w:rPr>
          <w:rStyle w:val="StrongEmphasis"/>
          <w:b w:val="false"/>
          <w:bCs w:val="false"/>
          <w:sz w:val="22"/>
          <w:szCs w:val="22"/>
        </w:rPr>
        <w:t xml:space="preserve"> в связи с отклонением заявки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kk-KZ"/>
        </w:rPr>
        <w:t>Іргетас Астана</w:t>
      </w:r>
      <w:r>
        <w:rPr>
          <w:sz w:val="22"/>
          <w:szCs w:val="22"/>
        </w:rPr>
        <w:t>», осталось менее двух тендерных заявок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В соответствии с пп. 1 п. 45 тендерной документации, </w:t>
      </w:r>
      <w:r>
        <w:rPr>
          <w:rStyle w:val="StrongEmphasis"/>
          <w:b w:val="false"/>
          <w:bCs w:val="false"/>
          <w:sz w:val="22"/>
          <w:szCs w:val="22"/>
        </w:rPr>
        <w:t>признать Тендер несостоявшимся.</w:t>
      </w:r>
    </w:p>
    <w:p>
      <w:pPr>
        <w:pStyle w:val="Style21"/>
        <w:spacing w:lineRule="atLeast" w:line="0"/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Департаменту снабжения и правового обеспечения разместить протокол об итогах открытого тендера на веб-</w:t>
      </w:r>
      <w:r>
        <w:rPr>
          <w:bCs/>
          <w:sz w:val="22"/>
          <w:szCs w:val="22"/>
        </w:rPr>
        <w:t xml:space="preserve">сайте </w:t>
      </w:r>
      <w:r>
        <w:rPr>
          <w:sz w:val="22"/>
          <w:szCs w:val="22"/>
        </w:rPr>
        <w:t>АО «Досжан темир жолы (ДТЖ)», а также опубликовать в периодическом печатном издании итоги проведенного открытого тендера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– 7 голоса (Кутовой В.А.,  Адильбаев Н.С., Кайсанов С., Храпов К.Б., Крушинский А.В. Садыкова А. Ж., Толеутаев А. Г.)</w:t>
      </w:r>
    </w:p>
    <w:p>
      <w:pPr>
        <w:pStyle w:val="Style19"/>
        <w:spacing w:before="0" w:after="0"/>
        <w:ind w:right="-469" w:hanging="0"/>
        <w:rPr>
          <w:sz w:val="22"/>
          <w:szCs w:val="22"/>
        </w:rPr>
      </w:pPr>
      <w:r>
        <w:rPr>
          <w:sz w:val="22"/>
          <w:szCs w:val="22"/>
        </w:rPr>
        <w:t>Против - 0 голосов.</w:t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  <w:t>11. Настоящий протокол подписан  членами тендерной комиссии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>
          <w:trHeight w:val="1354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по производству - Член 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перацион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вижного соста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менеджер первого уровня Департамен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й работы и подвижного со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Главный инженер </w:t>
            </w:r>
            <w:r>
              <w:rPr>
                <w:sz w:val="22"/>
                <w:szCs w:val="22"/>
                <w:lang w:val="ru-RU" w:eastAsia="ru-RU"/>
              </w:rPr>
              <w:t>АО «Досжан темир жолы (ДТЖ)»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Менеджер первого уровня Функционального направления 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изводственно-технического развития</w:t>
            </w:r>
          </w:p>
          <w:p>
            <w:pPr>
              <w:pStyle w:val="Style21"/>
              <w:spacing w:lineRule="atLeast" w:line="0"/>
              <w:ind w:left="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лавный менеджер первого уровня функционального направления снабжения и правового обеспечения Департамента снабжения и правового обеспеч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1"/>
              <w:spacing w:lineRule="atLeast" w:line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дистанции пути Департамента операционной 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и подвижного состава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баев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анов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 К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а А. Ж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инский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утаев А. Г.</w:t>
            </w:r>
          </w:p>
        </w:tc>
      </w:tr>
    </w:tbl>
    <w:p>
      <w:pPr>
        <w:pStyle w:val="Style21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екретарь тендерной комиссии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енеджер третьего уровня Департамента</w:t>
      </w:r>
    </w:p>
    <w:p>
      <w:pPr>
        <w:pStyle w:val="Normal"/>
        <w:rPr/>
      </w:pPr>
      <w:r>
        <w:rPr>
          <w:sz w:val="22"/>
          <w:szCs w:val="22"/>
        </w:rPr>
        <w:t xml:space="preserve">снабжения и правового обеспечения                                                                                Нуралхан Б.Н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tLeast" w:line="240"/>
      <w:jc w:val="center"/>
    </w:pPr>
    <w:rPr>
      <w:b/>
      <w:szCs w:val="20"/>
    </w:rPr>
  </w:style>
  <w:style w:type="paragraph" w:styleId="3">
    <w:name w:val="Знак3"/>
    <w:basedOn w:val="Normal"/>
    <w:qFormat/>
    <w:pPr>
      <w:tabs>
        <w:tab w:val="clear" w:pos="708"/>
        <w:tab w:val="left" w:pos="432" w:leader="none"/>
      </w:tabs>
      <w:spacing w:lineRule="exact" w:line="240" w:before="0" w:after="160"/>
      <w:jc w:val="center"/>
    </w:pPr>
    <w:rPr>
      <w:rFonts w:eastAsia="SimSun;宋体"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0:00Z</dcterms:created>
  <dc:creator>User</dc:creator>
  <dc:description/>
  <cp:keywords/>
  <dc:language>en-US</dc:language>
  <cp:lastModifiedBy>bnuralhan</cp:lastModifiedBy>
  <cp:lastPrinted>2017-08-29T15:09:00Z</cp:lastPrinted>
  <dcterms:modified xsi:type="dcterms:W3CDTF">2017-08-29T09:10:00Z</dcterms:modified>
  <cp:revision>2</cp:revision>
  <dc:subject/>
  <dc:title/>
</cp:coreProperties>
</file>